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ластное государственное бюджетное учреждение здравоох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Островская районная больниц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</w:t>
      </w:r>
      <w:r>
        <w:rPr>
          <w:rFonts w:eastAsia="Arial" w:cs="Times New Roman"/>
          <w:i w:val="false"/>
          <w:iCs w:val="false"/>
          <w:caps w:val="false"/>
          <w:smallCaps w:val="false"/>
          <w:color w:val="373737"/>
          <w:spacing w:val="0"/>
          <w:sz w:val="28"/>
          <w:szCs w:val="28"/>
          <w:u w:val="none"/>
          <w:shd w:fill="FFFFFF" w:val="clear"/>
        </w:rPr>
        <w:t>Л017-01140-44/001474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18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7" w:type="dxa"/>
        <w:jc w:val="left"/>
        <w:tblInd w:w="-7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3"/>
        <w:gridCol w:w="8504"/>
      </w:tblGrid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00, Костромская область, Островский район, пос. Островское, ул. Больничная, д. 9А, помещение № 1 - отделение скорой медицинской помощи, 1 этаж здания скорой помощи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, 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</w:t>
            </w:r>
          </w:p>
        </w:tc>
      </w:tr>
      <w:tr>
        <w:trPr/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00, Костромская область, Островский район, п. Островское, ул. Больничная, д. 9А, помещение № 8 - кабинет ординаторской хирургического отделения, 1 этаж корпуса терапевтического и хирургического отделения, 4 категори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Использова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в медицинских целях, 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Использова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в медицинских целях</w:t>
            </w:r>
          </w:p>
        </w:tc>
      </w:tr>
      <w:tr>
        <w:trPr>
          <w:trHeight w:val="6423" w:hRule="atLeast"/>
        </w:trPr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00, Костромская область, Островский район, п. Островское, ул. Больничная, д. 9А, помещение № 35 - кабинет главной медицинской сестры, 1 этаж здания поликлиники, 3 категоря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Перевозка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Отпуск (за исключением отпуска физическим лицам)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Приобретение наркотических средств и психотропных веществ, внесенных в список II перечня наркотических средств, психотропных веществ и их прекурсоров, подлежащих контролю в Российской Федерации, Хран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Перевозка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Отпуск (за исключением отпуска физическим лицам)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, Приобретение психотропных веществ, внесенных в список III перечня наркотических средств, психотропных веществ и их прекурсоров, подлежащих контролю 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roszdravnadzor.gov.ru/services/licenses</w:t>
        </w:r>
      </w:hyperlink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zdravnadzor.gov.ru/services/licens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52:00Z</dcterms:created>
  <dc:creator>ИНЖЕНЕР</dc:creator>
  <dc:description/>
  <dc:language>en-US</dc:language>
  <cp:lastModifiedBy>ИНЖЕНЕР</cp:lastModifiedBy>
  <cp:lastPrinted>2023-09-12T15:33:00Z</cp:lastPrinted>
  <dcterms:modified xsi:type="dcterms:W3CDTF">2023-09-12T12:3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C620E1D444F0C8203245DB54DCC84_12</vt:lpwstr>
  </property>
  <property fmtid="{D5CDD505-2E9C-101B-9397-08002B2CF9AE}" pid="3" name="KSOProductBuildVer">
    <vt:lpwstr>1049-12.2.0.13201</vt:lpwstr>
  </property>
</Properties>
</file>