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lang w:val="en-US" w:eastAsia="en-US"/>
        </w:rPr>
      </w:pPr>
      <w:r>
        <w:rPr>
          <w:rFonts w:cs="Times New Roman" w:ascii="Times New Roman" w:hAnsi="Times New Roman"/>
          <w:b/>
          <w:sz w:val="32"/>
          <w:szCs w:val="32"/>
        </w:rPr>
        <w:t>Условия оказания медицинской помощ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рамма государственных гарантий бесплатного оказания гражданам медицинской помощи в Костромской области на 2016 год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порядок и условия предоставления медицинской помощи, критерии доступности и качества медицинск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грамма формируется с учетом </w:t>
      </w:r>
      <w:hyperlink r:id="rId2">
        <w:r>
          <w:rPr>
            <w:rStyle w:val="InternetLink"/>
            <w:rFonts w:cs="Times New Roman" w:ascii="Times New Roman" w:hAnsi="Times New Roman"/>
            <w:sz w:val="28"/>
            <w:szCs w:val="28"/>
          </w:rPr>
          <w:t>порядков</w:t>
        </w:r>
      </w:hyperlink>
      <w:r>
        <w:rPr>
          <w:rFonts w:cs="Times New Roman" w:ascii="Times New Roman" w:hAnsi="Times New Roman"/>
          <w:sz w:val="28"/>
          <w:szCs w:val="28"/>
        </w:rPr>
        <w:t xml:space="preserve">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Костромской области, основанных на данных медицинской статис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рамма не предусматривает оказание медицинской помощи на частично платной или платной основе.</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2. Перечень видов, форм и условий медицинской помощи, </w:t>
        <w:br/>
        <w:t>оказание которой осуществляется бесплатно</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амках Программы (за исключением медицинской помощи, оказываемой в рамках клинической апробации) бесплатно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оказываемая медицинск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нятие «медицинская организация» используется в Программе в значении, определенном в федеральных законах «</w:t>
      </w:r>
      <w:hyperlink r:id="rId3">
        <w:r>
          <w:rPr>
            <w:rStyle w:val="InternetLink"/>
            <w:rFonts w:cs="Times New Roman" w:ascii="Times New Roman" w:hAnsi="Times New Roman"/>
            <w:sz w:val="28"/>
            <w:szCs w:val="28"/>
          </w:rPr>
          <w:t>Об основах охраны</w:t>
        </w:r>
      </w:hyperlink>
      <w:r>
        <w:rPr>
          <w:rFonts w:cs="Times New Roman" w:ascii="Times New Roman" w:hAnsi="Times New Roman"/>
          <w:sz w:val="28"/>
          <w:szCs w:val="28"/>
        </w:rPr>
        <w:t xml:space="preserve"> здоровья граждан в Российской Федерации» и «</w:t>
      </w:r>
      <w:hyperlink r:id="rId4">
        <w:r>
          <w:rPr>
            <w:rStyle w:val="InternetLink"/>
            <w:rFonts w:cs="Times New Roman" w:ascii="Times New Roman" w:hAnsi="Times New Roman"/>
            <w:sz w:val="28"/>
            <w:szCs w:val="28"/>
          </w:rPr>
          <w:t>Об обязательном медицинском страховании</w:t>
        </w:r>
      </w:hyperlink>
      <w:r>
        <w:rPr>
          <w:rFonts w:cs="Times New Roman" w:ascii="Times New Roman" w:hAnsi="Times New Roman"/>
          <w:sz w:val="28"/>
          <w:szCs w:val="28"/>
        </w:rPr>
        <w:t xml:space="preserve">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едицинская помощь оказывается в следующих фор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3. Перечень заболеваний и состояний, оказание</w:t>
      </w:r>
    </w:p>
    <w:p>
      <w:pPr>
        <w:pStyle w:val="Normal"/>
        <w:widowControl w:val="false"/>
        <w:autoSpaceDE w:val="false"/>
        <w:spacing w:lineRule="auto" w:line="240" w:before="0" w:after="0"/>
        <w:jc w:val="center"/>
        <w:rPr/>
      </w:pPr>
      <w:r>
        <w:rPr>
          <w:rFonts w:cs="Times New Roman" w:ascii="Times New Roman" w:hAnsi="Times New Roman"/>
          <w:sz w:val="28"/>
          <w:szCs w:val="28"/>
        </w:rPr>
        <w:t>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ражданам медицинская помощь оказывается бесплатно при следующих заболеваниях и состоя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spacing w:lineRule="auto" w:line="240" w:before="0" w:after="0"/>
        <w:ind w:firstLine="567"/>
        <w:jc w:val="both"/>
        <w:rPr/>
      </w:pPr>
      <w:r>
        <w:rPr>
          <w:rFonts w:cs="Times New Roman" w:ascii="Times New Roman" w:hAnsi="Times New Roman"/>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Отдельным категориям граждан в соответствии с законодательством Российской Федерации осуществляетс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обеспечение лекарственными препаратами (в соответствии с главой </w:t>
      </w:r>
      <w:hyperlink w:anchor="Par104">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Программ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дицинские осмотры и диспансеризация определенных групп взрослого населения (в возрасте 18 лет и старше), </w:t>
        <w:br/>
        <w:t xml:space="preserve">в том числе работающих и неработающих граждан, обучающихся </w:t>
        <w:br/>
        <w:t>в образовательных организациях по очной форм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медицинские осмотры несовершеннолетних, в том числе </w:t>
        <w:br/>
        <w:t>при поступлении в образовательные учреждения и в период обучения в них;</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енатальная (дородовая) диагностика нарушений развития ребенка </w:t>
        <w:br/>
        <w:t xml:space="preserve">у беременных женщин, неонатальный скрининг на 5 наследственных </w:t>
        <w:br/>
        <w:t>и врожденных заболеваний и аудиологический скрининг.</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Глава 4. Территориальная программа обязательного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дицинского страхова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В рамках базовой программы обязательного медицинского страхования лицам, застрахованным по обязательному медицинскому страхованию, в том числе застрахованным на территории других субъектов Российской Федерации:</w:t>
      </w:r>
    </w:p>
    <w:p>
      <w:pPr>
        <w:pStyle w:val="ConsPlusNormal"/>
        <w:ind w:firstLine="540"/>
        <w:jc w:val="both"/>
        <w:rPr/>
      </w:pPr>
      <w:r>
        <w:rPr>
          <w:rFonts w:cs="Times New Roman" w:ascii="Times New Roman" w:hAnsi="Times New Roman"/>
          <w:sz w:val="28"/>
          <w:szCs w:val="28"/>
        </w:rPr>
        <w:t xml:space="preserve">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r:id="rId5">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r:id="rId6">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рограммы, аудиологическому скринин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ся медицинская помощь при применении вспомогательных репродуктивных технологий (экстракорпоральное оплодотворение). Порядок направления жителей Костромской области на процедуру экстракорпорального оплодотворения утверждается департаментом здравоохранения Костр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медицинская реабилитация, оказываемая в медицин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осмотры врачами и диагностические исследования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обязательные диагностические исследования и оказание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базовой программы обязательного медицинского страхования не предоставляются государственные услуги (работы) в медицинских организациях, участвующих в реализации программы обязательного медицинского страхования, не являющиеся страховыми случаями по обязательному медицинскому страхованию (</w:t>
      </w:r>
      <w:r>
        <w:rPr>
          <w:rStyle w:val="Blk"/>
          <w:rFonts w:cs="Times New Roman" w:ascii="Times New Roman" w:hAnsi="Times New Roman"/>
          <w:sz w:val="28"/>
          <w:szCs w:val="28"/>
        </w:rPr>
        <w:t xml:space="preserve">заболевание, травма, иное состояние здоровья застрахованного лица, профилактические мероприятия) и не предусматривающие в отношении застрахованного лица медицинских вмешательств или комплекса медицинских вмешательств, направленных на профилактику, диагностику и лечение заболеваний, медицинскую реабилитацию, в том числе констатация (освидетельствование) смерти медицинскими работниками вне медицинской организации; выдача справок о смерти; безрезультатные выезды бригад скорой медицинской помощи. </w:t>
      </w:r>
    </w:p>
    <w:p>
      <w:pPr>
        <w:pStyle w:val="ConsPlusNormal"/>
        <w:ind w:firstLine="540"/>
        <w:jc w:val="both"/>
        <w:rPr/>
      </w:pPr>
      <w:r>
        <w:rPr>
          <w:rFonts w:cs="Times New Roman" w:ascii="Times New Roman" w:hAnsi="Times New Roman"/>
          <w:sz w:val="28"/>
          <w:szCs w:val="28"/>
        </w:rPr>
        <w:t>19. 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Тарифным соглашением о реализации территориальной программы обязательного медицинского страхования  Костром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Тарифное соглашени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ом медицинском страховании в Российской Федерации».</w:t>
      </w:r>
    </w:p>
    <w:p>
      <w:pPr>
        <w:pStyle w:val="ConsPlusNormal"/>
        <w:ind w:firstLine="540"/>
        <w:jc w:val="both"/>
        <w:rPr/>
      </w:pPr>
      <w:r>
        <w:rPr>
          <w:rFonts w:cs="Times New Roman" w:ascii="Times New Roman" w:hAnsi="Times New Roman"/>
          <w:sz w:val="28"/>
          <w:szCs w:val="28"/>
        </w:rPr>
        <w:t xml:space="preserve">Тарифы на оплату медицинской помощи по обязательному медицинскому страхованию устанавливаются тарифным соглашением между департаментом здравоохранения Костромской области, территориальным фондом обязательного медицинского страхования Костромской области,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8">
        <w:r>
          <w:rPr>
            <w:rStyle w:val="InternetLink"/>
            <w:rFonts w:cs="Times New Roman" w:ascii="Times New Roman" w:hAnsi="Times New Roman"/>
            <w:sz w:val="28"/>
            <w:szCs w:val="28"/>
          </w:rPr>
          <w:t>статьей 76</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нной в Костромской област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тарифа на оплату медицинской помощи по базовой программе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арифы на оплату медицинской помощи формируются в соответствии с указанными в пункте 21 Программы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шеуказанные денежные выплаты осуществляются с учетом выполнения критериев оценки эффективности деятельности отдельных категорий работников областных государственных бюджетных учреждений здравоохранения Костромской области, утвержденных приказом департамента здравоохранения Костромской области.</w:t>
      </w:r>
    </w:p>
    <w:p>
      <w:pPr>
        <w:pStyle w:val="ConsPlusNormal"/>
        <w:ind w:firstLine="540"/>
        <w:jc w:val="both"/>
        <w:rPr/>
      </w:pPr>
      <w:r>
        <w:rPr>
          <w:rFonts w:cs="Times New Roman" w:ascii="Times New Roman" w:hAnsi="Times New Roman"/>
          <w:sz w:val="28"/>
          <w:szCs w:val="28"/>
        </w:rPr>
        <w:t>21. При реализации Программы в рамках базовой программы обязательного медицинского страхования применяются следующие способы оплаты медицинской помощи, оказываемой застрахован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плате медицинской помощи, оказанной в амбулаторных условиях:</w:t>
      </w:r>
    </w:p>
    <w:p>
      <w:pPr>
        <w:pStyle w:val="ConsPlusNormal"/>
        <w:ind w:firstLine="540"/>
        <w:jc w:val="both"/>
        <w:rPr/>
      </w:pPr>
      <w:r>
        <w:rPr>
          <w:rFonts w:cs="Times New Roman" w:ascii="Times New Roman" w:hAnsi="Times New Roman"/>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rFonts w:cs="Times New Roman" w:ascii="Times New Roman" w:hAnsi="Times New Roman"/>
          <w:sz w:val="28"/>
          <w:szCs w:val="28"/>
        </w:rPr>
        <w:t>за единицу объема медицинской помощи – за медицинскую услугу, за посещение, за обращение (законченный случай) –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медицинских организациях, не имеющих прикрепившихся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плате медицинской помощи, оказанной в стационар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плате медицинской помощи, оказанной в условиях дневного стацион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душевому нормативу финансирования в сочетании с оплатой за вызов скорой медицинской помощ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2. Расходование медицинскими организациями средств обязательного медицинского страхования осуществляется в порядке, установленном Тарифным соглашением в пределах структуры тарифа. Использование медицинскими организациями средств базовой программы обязательного медицинского страхования на виды и условия медицинской помощи, не предусмотренные </w:t>
      </w:r>
      <w:hyperlink w:anchor="Par3">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Программы, на финансирование структурных подразделений, не осуществляющих деятельность по обязательному медицинскому страхованию, а также расходование средств в нарушение требований Тарифного соглашения является нецелевым использованием средств обязательного медицинского страхования. Средства, использованные не по целевому назначению, возвращаются медицинскими организациями в бюджет территориального фонда обязательного медицинского страхования Костромской области в порядке, предусмотренном пунктом 9 статьи 39 Федерального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9 ноября 2010 года № 326-ФЗ «Об обязательном медицинском страх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 и включает обеспечение:</w:t>
      </w:r>
    </w:p>
    <w:p>
      <w:pPr>
        <w:pStyle w:val="ConsPlusNormal"/>
        <w:ind w:firstLine="540"/>
        <w:jc w:val="both"/>
        <w:rPr/>
      </w:pPr>
      <w:r>
        <w:rPr>
          <w:rFonts w:cs="Times New Roman" w:ascii="Times New Roman" w:hAnsi="Times New Roman"/>
          <w:sz w:val="28"/>
          <w:szCs w:val="28"/>
        </w:rPr>
        <w:t>лекарственными препаратам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чебным питанием, в том числе специализированными продуктами лечебного питания по назначению врача;</w:t>
      </w:r>
    </w:p>
    <w:p>
      <w:pPr>
        <w:pStyle w:val="ConsPlusNormal"/>
        <w:ind w:firstLine="540"/>
        <w:jc w:val="both"/>
        <w:rPr/>
      </w:pPr>
      <w:r>
        <w:rPr>
          <w:rFonts w:cs="Times New Roman" w:ascii="Times New Roman" w:hAnsi="Times New Roman"/>
          <w:sz w:val="28"/>
          <w:szCs w:val="28"/>
        </w:rPr>
        <w:t xml:space="preserve">медицинскими изделиями, имплантируемыми в организм человека в соответствии с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аемым Правительством Российской Федерации, и иными изделиями медицинского назначения (медицинскими изделиями), входящими в структуру тарифа по базовой программе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Назначение и использование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не входящих в стандарты, порядки оказания медицинской помощи и/или иные перечни (стандарты), производится по решению врачебной комиссии при наличии медицинских 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невозможности предоставления медицинской помощи в соответствии с порядками оказания медицинской помощи и на основе стандартов медицинской помощи медицинская организация, в которую обратилось застрахованное лицо, из средств, полученных в рамках реализации базовой программы обязательного медицинского страхования, организует и осуществляет оплату диагностических (в том числе проведение компьютерной томографии и магнитно-резонансной томографии) и (или) консультативных услуг по гражданско-правовым договорам, заключаемым с организациями любой организационно-правовой формы, имеющими право (лицензию) на предоставление соответствующих консультативных услуг и (или) проведение диагностики.</w:t>
      </w:r>
    </w:p>
    <w:p>
      <w:pPr>
        <w:pStyle w:val="ConsPlusNormal"/>
        <w:ind w:firstLine="540"/>
        <w:jc w:val="both"/>
        <w:rPr/>
      </w:pPr>
      <w:r>
        <w:rPr>
          <w:rFonts w:cs="Times New Roman" w:ascii="Times New Roman" w:hAnsi="Times New Roman"/>
          <w:sz w:val="28"/>
          <w:szCs w:val="28"/>
        </w:rPr>
        <w:t>26. В рамках базовой программы обязательного медицинского страхования производятся выплаты стимулирующего характера медицинским организациям из числа включенных в реестр медицинских организаций, осуществляющих деятельность в сфере обязательного медицинского страхования, за выполнение целевых значений доступности и качества медицинской помощи в порядке, установленном территориальным фондом обязательного медицинского страхования Костромской области (далее – ТФОМС Костромской области). Выплаты стимулирующего характера за выполнение целевых значений доступности и качества медицинской помощи производятся за счет средств нормированного страхового запаса бюджета ТФОМС Костромской области и направляются медицинскими организациями – получателями на:</w:t>
      </w:r>
    </w:p>
    <w:p>
      <w:pPr>
        <w:pStyle w:val="ConsPlusNormal"/>
        <w:ind w:firstLine="540"/>
        <w:jc w:val="both"/>
        <w:rPr/>
      </w:pPr>
      <w:r>
        <w:rPr>
          <w:rFonts w:cs="Times New Roman" w:ascii="Times New Roman" w:hAnsi="Times New Roman"/>
          <w:sz w:val="28"/>
          <w:szCs w:val="28"/>
        </w:rPr>
        <w:t>1) выплаты стимулирующего характера врачебному, среднему и младшему медицинскому персоналу, оказывающему медицинскую помощь, – в размере не менее 20% от суммы выплаты;</w:t>
      </w:r>
    </w:p>
    <w:p>
      <w:pPr>
        <w:pStyle w:val="ConsPlusNormal"/>
        <w:ind w:firstLine="540"/>
        <w:jc w:val="both"/>
        <w:rPr/>
      </w:pPr>
      <w:r>
        <w:rPr>
          <w:rFonts w:cs="Times New Roman" w:ascii="Times New Roman" w:hAnsi="Times New Roman"/>
          <w:sz w:val="28"/>
          <w:szCs w:val="28"/>
        </w:rPr>
        <w:t>2) приобретение медицинского оборудования, в том числе стоимостью свыше 100 тысяч рублей за единицу, производственного и хозяйственного инвентаря (в части приобретения бытовой техники, мебели и т.д.), расходных материалов для параклинической службы – в размере не более 80% от общей суммы полученной выплаты.</w:t>
      </w:r>
    </w:p>
    <w:p>
      <w:pPr>
        <w:pStyle w:val="ConsPlusNormal"/>
        <w:ind w:firstLine="540"/>
        <w:jc w:val="both"/>
        <w:rPr/>
      </w:pPr>
      <w:r>
        <w:rPr>
          <w:rFonts w:cs="Times New Roman" w:ascii="Times New Roman" w:hAnsi="Times New Roman"/>
          <w:sz w:val="28"/>
          <w:szCs w:val="28"/>
        </w:rPr>
        <w:t>27. В рамках Программы в дополнение к базовой программе обязательного медицинского страхования за счет межбюджетных трансфертов из бюджета Костромской области, передаваемых ТФОМС Костромской области, осуществляется финансовое обеспечение дополнительных видов и условий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циально значимых видов медицинской помощи (за исключением видов, включенных в базовую программу обязательного медицинского страхования), а также государственных услуг (работ), не являющихся страховыми случаями по обязательному медицинскому страхованию и не предусматривающих медицинских вмешательств или комплекса медицинских вмешательств, в том числе констатация (освидетельствование) смерти медицинскими работниками вне медицинской организации, выдача справок о смерти;</w:t>
      </w:r>
    </w:p>
    <w:p>
      <w:pPr>
        <w:pStyle w:val="ConsPlusNormal"/>
        <w:ind w:firstLine="540"/>
        <w:jc w:val="both"/>
        <w:rPr/>
      </w:pPr>
      <w:r>
        <w:rPr>
          <w:rFonts w:cs="Times New Roman" w:ascii="Times New Roman" w:hAnsi="Times New Roman"/>
          <w:sz w:val="28"/>
          <w:szCs w:val="28"/>
        </w:rPr>
        <w:t>2) финансирование структурных подразделений медицинских организаций, не осуществляющих деятельность по обязательному медицинскому страхованию (отделения переливания крови,                   СПИД-лаборатории, патологоанатомические подразделения, молочная кух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лата скорой медицинской помощи, оказываемой не застрахованным и/или не идентифицированным по обязательному медицинскому страхованию гражданам Российской Федерации, а также безрезультатные выезды бригад скор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Финансовое обеспечение дополнительных видов и условий оказания медицинской помощи производится ТФОМС Костромской области ежемесячно в пределах средств межбюджетного трансферта, фактически поступившего в бюджет ТФОМС Костромской области в соответствии со способом оплаты – по подушевому нормативу финансирования на прикрепившихся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в год конкретной медицинской организации по каждому дополнительному виду и условию оказания медицинской помощи, не установленных базовой программой обязательного медицинского страхования, устанавливается департаментом здравоохранения Костр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5. Финансовое обеспечение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сточниками финансового обеспечения Программы являются средства федерального бюджета, средства областного бюджета и средства обязательного медицинского страх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елению Костромской области в 2016 году гарантируется предоставление бесплатной медицинской помощи общей стоимостью                   6 654,64 млн.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или 10 169,2 рубля на одного жителя, в том числе за счет средств бюджета Костромской области – 1 040,50 млн. рублей, или 1 590,0 рубля на одного жителя, за счет средств обязательного медицинского страхования – 5 614,14 млн. рублей, или 8 549,0 рубля на                1 застрахованного жителя. Дефицит Программы составляет 1 170,07 млн. рублей, 15,0%.</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w:t>
      </w:r>
      <w:r>
        <w:rPr/>
        <w:t xml:space="preserve"> </w:t>
      </w:r>
      <w:r>
        <w:rPr>
          <w:rFonts w:cs="Times New Roman" w:ascii="Times New Roman" w:hAnsi="Times New Roman"/>
          <w:sz w:val="28"/>
          <w:szCs w:val="28"/>
        </w:rPr>
        <w:t>медицинская помощь, в том числе высокотехнологичная медицинская помощь, являющаяся частью специализированной медицинской помощи,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пунктах 16, 18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пункте 17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31. На финансирование Программы в 2016 году направляются средства в объеме 5 701,70 млн. рублей, в том числе:</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1) целевые средства на финансовое обеспечение Программы в рамках базовой программы обязательного медицинского страхования в размере                    5 614,14 млн. рублей;</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размере 87,56 млн. рубле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32. Доходы ТФОМС Костромской области, полученные сверх сумм, запланированных по бюджету ТФОМС Костромской области  на 2016 год, направляются на финансирование территориальной программы обязательного медицинск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За счет бюджетных ассигнований федерального бюджета осуществляется финансовое обеспечение:</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 xml:space="preserve">лечения граждан Российской Федерации за пределами территории Российской Федерации, направленных в </w:t>
      </w:r>
      <w:hyperlink r:id="rId11">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Министерством здравоохранения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аторно-курортного лечения отдельных категорий граждан в соответствии с законодательством Российской Федераци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енн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енному Правительством Российской Федерации и сформированному в установленном порядке;                             </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2">
        <w:r>
          <w:rPr>
            <w:rStyle w:val="InternetLink"/>
            <w:rFonts w:cs="Times New Roman" w:ascii="Times New Roman" w:hAnsi="Times New Roman"/>
            <w:sz w:val="28"/>
            <w:szCs w:val="28"/>
            <w:lang w:eastAsia="ru-RU"/>
          </w:rPr>
          <w:t>пунктом 1 части 1 статьи 6.2</w:t>
        </w:r>
      </w:hyperlink>
      <w:r>
        <w:rPr>
          <w:rFonts w:cs="Times New Roman" w:ascii="Times New Roman" w:hAnsi="Times New Roman"/>
          <w:sz w:val="28"/>
          <w:szCs w:val="28"/>
          <w:lang w:eastAsia="ru-RU"/>
        </w:rPr>
        <w:t xml:space="preserve"> Федерального закона от 17 июля 1999 года № 178-ФЗ   «О государственной социальной помощ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й в рамках национального календаря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ода № 294                «</w:t>
      </w:r>
      <w:r>
        <w:rPr>
          <w:rFonts w:cs="Times New Roman" w:ascii="Times New Roman" w:hAnsi="Times New Roman"/>
          <w:sz w:val="28"/>
          <w:szCs w:val="28"/>
          <w:lang w:eastAsia="ru-RU"/>
        </w:rPr>
        <w:t>Об утверждении государственной программы Российской Федерации «Развитие здравоохранения</w:t>
      </w:r>
      <w:r>
        <w:rPr>
          <w:rFonts w:cs="Times New Roman" w:ascii="Times New Roman" w:hAnsi="Times New Roman"/>
          <w:sz w:val="28"/>
          <w:szCs w:val="28"/>
        </w:rPr>
        <w:t>»;</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дополнительных мероприятий, установленных в соответствии                 с законодательством Российской Федерации;</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дицинской деятельности, связанной с донорством органов и (или) тканей человека в целях трансплантации (пересадк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 xml:space="preserve">высокотехнологичной медицинской помощи, не включенной в базовую программу обязательного медицинского страхования, в соответствии с разделом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еречня видов высокотехнологичной медицинской помощи, утвержденного постановлением Правительства Российской Федерации «О программе государственных гарантий бесплатного оказания гражданам медицинской помощи на 2016 год», за счет средств, предоставляемых в 2016 году из бюджета Федерального фонда обязательного медицинского страхования в федеральный бюджет в пределах бюджетных ассигнований, предусмотренных на указанные цели федеральным законом о бюджете  Федерального фонда обязательного медицинского страхования на очередной финансовый год и на плановый период;</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федеральными органами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енный Министерством здравоохранении Российской Федерации.</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34. За счет средств област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952,94 млн.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ир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корая специализированная (санитарно-авиационная) медицинск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ичная медико-санитарная и специализированная медицинская помощь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Програм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аллиативная медицинская помощь, оказываемая амбулаторно, в том числе выездными патронажными службами, и стационарно, в том числе в хосписах и на койках сестринского у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траты на поддержание системы здравоохранения, включа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ГУЗ «Костромской областной противотуберкулезный детский санаторий»;</w:t>
      </w:r>
    </w:p>
    <w:p>
      <w:pPr>
        <w:pStyle w:val="Normal"/>
        <w:autoSpaceDE w:val="false"/>
        <w:spacing w:lineRule="auto" w:line="240" w:before="0" w:after="0"/>
        <w:ind w:firstLine="709"/>
        <w:jc w:val="both"/>
        <w:rPr/>
      </w:pPr>
      <w:r>
        <w:rPr>
          <w:rFonts w:cs="Times New Roman" w:ascii="Times New Roman" w:hAnsi="Times New Roman"/>
          <w:sz w:val="28"/>
          <w:szCs w:val="28"/>
        </w:rPr>
        <w:t>затраты на виды медицинских работ и услуг пациентам, находящимся на амбулаторно-поликлиническом обследовании и лечении в областных государственных бюджетных учреждениях здравоохранения Костромской области (за исключением высокотехнологичных), при невозможности их выполнения в областных государственных бюджетных учреждениях здравоохранения (в пределах выделенных ассигнований), в том числе затраты на расход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виды медицинских работ и услуг пациентам, оказанных в учреждениях здравоохранения других субъектов Российской Федерации, с целью направления на оказание высокотехнологичн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долечивание после стационарного лечения пациентов в санаторно-курор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финансирование следующих областных государственных бюджетных учреждений здравоохранения по видам медицинской помощи, не вошедшим в базовую программу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Специализированный дом ребенка с органическим поражением центральной нервной системы с нарушением псих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Костромской областной врачебно-физкультурный диспанс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Центр охраны здоровья семьи и репродукции Костромской области «Центр матери и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Центр специализированной помощи по профилактике и борьбе с инфекционными заболев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Автобаза департамента здравоохранения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Костромская областная станция переливания кров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Медицинский информационно-аналитический центр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Костромское областное бюро судебно-медицинской эксперти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Костромское областное патологоанатомическое бюр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Областной центр медицины катастро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Медицинский центр мобилизационного резерва «Резерв»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БУЗ «Центр контроля качества и сертификации лекарственных средств Костром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ГБУЗ «</w:t>
      </w:r>
      <w:r>
        <w:rPr>
          <w:rFonts w:cs="Times New Roman" w:ascii="Times New Roman" w:hAnsi="Times New Roman"/>
          <w:sz w:val="28"/>
          <w:szCs w:val="28"/>
          <w:lang w:eastAsia="ru-RU"/>
        </w:rPr>
        <w:t>Дезинфекционная станция г. Костром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затраты на бесплатный проезд больных, страдающих туберкулезом, к месту жительства на транспорте пригородного сообщения после проведенного лечения в государственных противотуберкулезных медицинских организациях Костр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централизованную закупку оборудования и транспорта для медицинских организаций, подведомственных департаменту здравоохранения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беспечение лечебным питанием детей, страдающих наследственными заболеваниями, связанными с нарушением обменны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расходы по отрасли «здравоохран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затраты на обеспечение граждан лекарственными препаратами в соответствии с перечнем лекарственных препаратов, закупаемых за счет средств бюджета Костромской области и отпускаемых по рецептам врачей бесплатно и с 50-процентной скидкой при амбулаторном лечении отдельных групп населения и категорий заболеваний, утвержденных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расходы на обеспечение граждан, зарегистрированных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7) расходы по обеспечению областных государственных бюджетных учреждений здравоохранения </w:t>
      </w:r>
      <w:r>
        <w:rPr>
          <w:rFonts w:cs="Times New Roman" w:ascii="Times New Roman" w:hAnsi="Times New Roman"/>
          <w:sz w:val="28"/>
          <w:szCs w:val="28"/>
          <w:lang w:eastAsia="ru-RU"/>
        </w:rPr>
        <w:t>иммунобиологическими препаратам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сходы на медицинскую помощь при состояниях, угрожающих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ходы на проведение пренатальной (дородовой) диагностики нарушений развития ребенка у беременных женщин в соответствии с порядком оказания медицинской помощи по профилю «акушерство и гинекология»,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государственных медицинских организаций </w:t>
      </w:r>
      <w:r>
        <w:rPr>
          <w:rFonts w:cs="Times New Roman" w:ascii="Times New Roman" w:hAnsi="Times New Roman"/>
          <w:sz w:val="28"/>
          <w:szCs w:val="28"/>
          <w:lang w:eastAsia="ru-RU"/>
        </w:rPr>
        <w:t>в части приобретения оборудования стоимостью свыше 100 тыс. рублей за единицу и иные расходы, передаваемые в виде субсидий на иные цел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Медицинская помощь гражданам, не подлежащим обязательному медицинскому страхованию, оказывается и оплачивается за счет бюджетных ассигнований соответствующих бюджетов в порядке, установленном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32"/>
    </w:rPr>
  </w:style>
  <w:style w:type="character" w:styleId="Style14">
    <w:name w:val="Верхний колонтитул Знак"/>
    <w:basedOn w:val="Style13"/>
    <w:qFormat/>
    <w:rPr>
      <w:sz w:val="22"/>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8"/>
      <w:szCs w:val="24"/>
    </w:rPr>
  </w:style>
  <w:style w:type="character" w:styleId="21">
    <w:name w:val="Основной текст с отступом 2 Знак1"/>
    <w:basedOn w:val="Style13"/>
    <w:qFormat/>
    <w:rPr>
      <w:sz w:val="22"/>
      <w:szCs w:val="22"/>
    </w:rPr>
  </w:style>
  <w:style w:type="character" w:styleId="FontStyle11">
    <w:name w:val="Font Style11"/>
    <w:basedOn w:val="Style13"/>
    <w:qFormat/>
    <w:rPr>
      <w:rFonts w:ascii="Times New Roman" w:hAnsi="Times New Roman" w:cs="Times New Roman"/>
      <w:sz w:val="26"/>
      <w:szCs w:val="26"/>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5">
    <w:name w:val="Знак Знак5"/>
    <w:qFormat/>
    <w:rPr>
      <w:b/>
      <w:sz w:val="36"/>
      <w:szCs w:val="32"/>
      <w:lang w:val="ru-RU" w:bidi="ar-SA"/>
    </w:rPr>
  </w:style>
  <w:style w:type="character" w:styleId="Style18">
    <w:name w:val="Знак Знак"/>
    <w:qFormat/>
    <w:rPr>
      <w:sz w:val="28"/>
      <w:szCs w:val="24"/>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20"/>
      <w:jc w:val="both"/>
    </w:pPr>
    <w:rPr>
      <w:sz w:val="28"/>
      <w:szCs w:val="24"/>
    </w:rPr>
  </w:style>
  <w:style w:type="paragraph" w:styleId="Style21">
    <w:name w:val="Style2"/>
    <w:basedOn w:val="Normal"/>
    <w:qFormat/>
    <w:pPr>
      <w:widowControl w:val="false"/>
      <w:autoSpaceDE w:val="false"/>
      <w:spacing w:lineRule="exact" w:line="322" w:before="0" w:after="0"/>
      <w:ind w:firstLine="562"/>
      <w:jc w:val="both"/>
    </w:pPr>
    <w:rPr>
      <w:rFonts w:ascii="Times New Roman" w:hAnsi="Times New Roman" w:cs="Times New Roman"/>
      <w:sz w:val="24"/>
      <w:szCs w:val="24"/>
    </w:rPr>
  </w:style>
  <w:style w:type="paragraph" w:styleId="Footer">
    <w:name w:val="Footer"/>
    <w:basedOn w:val="Normal"/>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765E0F3161C71B44F272ABB59F1B383D20BBEEE12BEBCD12D685301Fc2OBL" TargetMode="External"/><Relationship Id="rId3" Type="http://schemas.openxmlformats.org/officeDocument/2006/relationships/hyperlink" Target="consultantplus://offline/ref=14765E0F3161C71B44F272ABB59F1B383D21B8EDE42DEBCD12D685301Fc2OBL" TargetMode="External"/><Relationship Id="rId4" Type="http://schemas.openxmlformats.org/officeDocument/2006/relationships/hyperlink" Target="consultantplus://offline/ref=14765E0F3161C71B44F272ABB59F1B383D21B8EDE42CEBCD12D685301Fc2OBL" TargetMode="External"/><Relationship Id="rId5" Type="http://schemas.openxmlformats.org/officeDocument/2006/relationships/hyperlink" Target="consultantplus://offline/ref=BC175F0AFA57B392728D9B19C0573715F66FD5F18E944939A03B921F2B77E66F4BC5D0F36C6BB38BFA5311PB09F" TargetMode="External"/><Relationship Id="rId6" Type="http://schemas.openxmlformats.org/officeDocument/2006/relationships/hyperlink" Target="consultantplus://offline/ref=BC175F0AFA57B392728D9B19C0573715F66FD5F18E944939A03B921F2B77E66F4BC5D0F36C6BB38BFA5313PB06F" TargetMode="External"/><Relationship Id="rId7" Type="http://schemas.openxmlformats.org/officeDocument/2006/relationships/hyperlink" Target="consultantplus://offline/ref=BC175F0AFA57B392728D8514D63B6B1EF2638AFB8C964269FC64C9427C7EEC380C8A89B12866B58CPF0AF" TargetMode="External"/><Relationship Id="rId8" Type="http://schemas.openxmlformats.org/officeDocument/2006/relationships/hyperlink" Target="consultantplus://offline/ref=BC175F0AFA57B392728D8514D63B6B1EF26C89F58C924269FC64C9427C7EEC380C8A89B12866B58EPF08F" TargetMode="External"/><Relationship Id="rId9" Type="http://schemas.openxmlformats.org/officeDocument/2006/relationships/hyperlink" Target="consultantplus://offline/ref=BC175F0AFA57B392728D8514D63B6B1EF2638AFB8C964269FC64C9427C7EEC380C8A89B12866B483PF0CF" TargetMode="External"/><Relationship Id="rId10" Type="http://schemas.openxmlformats.org/officeDocument/2006/relationships/hyperlink" Target="consultantplus://offline/ref=BC175F0AFA57B392728D8514D63B6B1EF26388FE8B914269FC64C9427C7EEC380C8A89B12866B28BPF03F" TargetMode="External"/><Relationship Id="rId11" Type="http://schemas.openxmlformats.org/officeDocument/2006/relationships/hyperlink" Target="consultantplus://offline/ref=F3CBF4E2B4DDCBCF2E62066B8B5B682267493B7A99E92297EFC327257E946506345D1B5BD3CA004CiF64O" TargetMode="External"/><Relationship Id="rId12" Type="http://schemas.openxmlformats.org/officeDocument/2006/relationships/hyperlink" Target="consultantplus://offline/ref=F3CBF4E2B4DDCBCF2E62066B8B5B6822674E367E9BE72297EFC327257E946506345D1B5BD6iC6AO" TargetMode="External"/><Relationship Id="rId13" Type="http://schemas.openxmlformats.org/officeDocument/2006/relationships/hyperlink" Target="consultantplus://offline/ref=ACAC8EB899CB468C3F70457C7AFBDB53C855209B3D8095E1CAAA31E8E4y0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4:00Z</dcterms:created>
  <dc:creator>KoshevayaNK</dc:creator>
  <dc:description/>
  <cp:keywords/>
  <dc:language>en-US</dc:language>
  <cp:lastModifiedBy>OMK 3</cp:lastModifiedBy>
  <cp:lastPrinted>2014-12-26T19:11:00Z</cp:lastPrinted>
  <dcterms:modified xsi:type="dcterms:W3CDTF">2016-03-02T13:05:00Z</dcterms:modified>
  <cp:revision>5</cp:revision>
  <dc:subject/>
  <dc:title>Приложение</dc:title>
</cp:coreProperties>
</file>