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спансеризация —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России 6 мая 2019 года вступил в силу обновленный порядок проведения диспансеризации и профилактических медицинских осмотров в рамках системы обязательного медицинского страх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испансеризация поможет гражданам выявить заболевания на ранней стадии (в том числе, болезни системы кровообращения, злокачественные новообразования, сахарный диабет 2-го типа, хронические болезни органов дыхания), определить группу здоровья и получить рекомендации по ведению здорового образа жиз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то и как часто может проходить диспансер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овым правила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Граждане в возрасте 18 — 39 лет — проходят диспансеризацию раз в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диспансеризации подлежат граждане, которые родились в 1980, 1983, 1986, 1989, 1992, 1995, 1998 г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40 лет и старше, начиная с 2019 года, имеют право проходить диспансеризацию ежегодно. Соответственно, в этом году на диспансеризацию могут также отправиться граждане, родившиеся в 1979 году и раньш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водится ежегод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в качестве самостояте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в рамках диспансер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ключает в себ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) анкетирова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) измерение антропометрических данных и расчет массы тел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) измерение артериального дав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) определение уровня общего холестерина в кров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) определение относительного или абсолютного сердечно-сосудистого рис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) флюорографию легких — 1 раз в 2 го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7) ЭКГ при первом прохождении профилактического осмотра, далее в возрасте 35 лет и старше — 1 раз в г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8) измерение внутриглазного давления при первом прохождении профилактического осмотра, далее в возрасте 40 лет и старше — 1 раз в г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9) осмотр фельдшером (акушеркой) или врачом акушером-гинекологом женщин в возрасте от 18 до 39 лет — 1 раз в г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) прием (осмотр), в том числе осмотр на выявление визуальных и иных локализаций онкологических заболеваний, врачом по медицинской профилактике отделения (кабинета) медицинской профилактики или центра здоровья, врачом-терапевтом амбулатории или фельдше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диспансер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пансеризация разделена на два этапа: основной и дополнительный. Первый является обязательным для всех пациентов, а второй при необходимости проводится после исходя из полученных результа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ап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— 39 ле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лет — 64 год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лет и старше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медицинский осмотр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рининг на выявление онкологических заболеваний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с шейки матки, цитологическое исследование мазка с шейки матки 1 раз в 3 го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фельдшером (акушеркой) или врачом акушером-гинекологом 1 раз в год, взятие мазка с шейки матки, цитологическое исследование мазка с шейки матки 1 раз в 3 год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фельдшером (акушеркой) или врачом акушером-гинекологом 1 раз в год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графия обеих молочных желез в двух проекциях с двойным прочтением рентгенологом 1 раз в 2 год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графия обеих молочных желез в двух проекциях с двойным прочтением рентгенологом до 75 лет 1 раз в 2 года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стат-специфического антигена в крови (45, 50, 55, 60, 64 года)</w:t>
            </w:r>
          </w:p>
        </w:tc>
        <w:tc>
          <w:tcPr>
            <w:tcW w:w="3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скрытую кровь иммунохимическим качественным или количественным методом до 75 лет ежегодно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скрытую кровь иммунохимическим качественным или количественным методом 1 раз в 2 года</w:t>
            </w:r>
          </w:p>
        </w:tc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45 лет - эзофагогастродуоденоскопия</w:t>
            </w:r>
          </w:p>
        </w:tc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(гемоглобин, лейкоциты, СОЭ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рофилактическое консультирование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) врачом-терапевт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ап (при наличии показани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Второй этап диспансеризации включает в себя проведение дополнительных исследований по показаниям, выявленным на первом этапе.  Уточнение диагноза и получение рекомендаций по дальнейшему наблюд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ЙДИ ДИСПАНСЕРИЗАЦИЮ — ПОЗАБОТЬСЯ О СВОЕМ ЗДОРОВЬ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ГБУЗ «Центр медицинской профилактики Костромской област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7:33Z</dcterms:created>
  <dc:creator>- - -</dc:creator>
  <dc:description/>
  <dc:language>en-US</dc:language>
  <cp:lastModifiedBy>- - -</cp:lastModifiedBy>
  <cp:lastPrinted>2019-05-16T10:59:00Z</cp:lastPrinted>
  <dcterms:modified xsi:type="dcterms:W3CDTF">2019-05-17T07:02:07Z</dcterms:modified>
  <cp:revision>6</cp:revision>
  <dc:subject/>
  <dc:title/>
</cp:coreProperties>
</file>